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066/88       EXPTE.N°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</w:t>
        <w:br/>
      </w:r>
      <w:r>
        <w:rPr>
          <w:rFonts w:ascii="Courier New" w:hAnsi="Courier New"/>
          <w:sz w:val="20"/>
          <w:lang w:val="es-ES_tradnl"/>
        </w:rPr>
        <w:t>Visto lo solicitado por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Paraná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8 y hasta el 31 de mayo de 1989- de dos agen-</w:t>
        <w:br/>
        <w:t>tes con categoría presupuestaria equivalente a la del cargo de</w:t>
        <w:br/>
        <w:t>auxiliar principal de 7ma. (personal de servicio), para desem-</w:t>
        <w:br/>
        <w:t>peñarse en la Cámara Federal de Apelaciones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Fe manen-</w:t>
        <w:br/>
        <w:t>te"(P.S.) para los ejercicios financieros de 1988 y 1989, en</w:t>
        <w:br/>
        <w:t>caso da no existir fondos a la de "Sobrantes de Ejerc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mítase oportunamente,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trataciones suscriptas a esta Secretaría de Superin-</w:t>
        <w:br/>
        <w:t>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 y pase   a 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 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4</Characters>
  <CharactersWithSpaces>9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Victor Pagnone</dc:creator>
  <dc:description/>
  <dc:language>en-US</dc:language>
  <cp:lastModifiedBy/>
  <dcterms:modified xsi:type="dcterms:W3CDTF">2007-03-22T13:17:00Z</dcterms:modified>
  <cp:revision>3</cp:revision>
  <dc:subject/>
  <dc:title>RESOLUCIÓN N°1066/88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