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49/03.                                                                                      Expediente N° 2.793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      5           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1 por el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Federal de Mercedes, Doctor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Rubén Echave, y teniendo en cuenta lo dispuesto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N° 2892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Peugeot modelo 504, dominio CMQ 997 -anterior RVR 930-, dispuesta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resolución N° 2892/98, y en consecuencia, asignar al Juzgado Federal de Mercedes el vehículo marca Peugeot modelo 206 XRD, dominio colocado DIW 6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iquese a la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Tribunal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tase a la Dirección d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Interna y Habilitación del Tribunal para su archivo.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