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76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403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4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diciembre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, autorízase a la Subse-</w:t>
        <w:br/>
        <w:t>cretaría de Administración a afectar la suma de AUSTRA-</w:t>
        <w:br/>
        <w:t>LES QUINIENTOS CUARENTA Y CINCO MIL OCHOCIENTOS VEINTI-</w:t>
        <w:br/>
        <w:t>DÓS CON CATORCE CENTAVOS ($A 545.822,14) -correspondiente</w:t>
        <w:br/>
        <w:t>al Certificad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 de Variaciones de Costos presentado</w:t>
        <w:br/>
        <w:t>por la firma "STAMEI S.R.L. -Empresa Constructora-", re-</w:t>
        <w:br/>
        <w:t>ferido a la colocación de cámaras refrigerantes mortuo-</w:t>
        <w:br/>
        <w:t>rias, mesas de autopsias y refacciones generales en la</w:t>
        <w:br/>
        <w:t>Morgue Judicial- a la Cuenta Especial 510 - Infraestruc-</w:t>
        <w:br/>
        <w:t>tura Judicial "Ampliaciones y remodelaciones" (Todo el</w:t>
        <w:br/>
        <w:t>país) (1-05-004-4-42-4210-93-01) del Presupuesto Gene-</w:t>
        <w:br/>
        <w:t>ral de Gastos para el Ejercicio Financiero del año 1988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</w:t>
      </w:r>
      <w:r>
        <w:rPr>
          <w:rFonts w:eastAsia="Arial" w:ascii="Arial" w:hAnsi="Arial"/>
          <w:color w:val="auto"/>
          <w:sz w:val="20"/>
          <w:lang w:val="es-ES"/>
        </w:rPr>
        <w:t xml:space="preserve"> y </w:t>
      </w:r>
      <w:r>
        <w:rPr>
          <w:rFonts w:eastAsia="Arial" w:ascii="Arial" w:hAnsi="Arial"/>
          <w:color w:val="auto"/>
          <w:sz w:val="20"/>
          <w:lang w:val="es-ES_tradnl"/>
        </w:rPr>
        <w:t>devuélvanse las actua-</w:t>
        <w:br/>
        <w:t>ciones a la citada Subsecretaría,</w:t>
      </w:r>
      <w:r>
        <w:rPr>
          <w:rFonts w:eastAsia="Arial" w:ascii="Arial" w:hAnsi="Arial"/>
          <w:color w:val="auto"/>
          <w:sz w:val="20"/>
          <w:lang w:val="es-ES"/>
        </w:rPr>
        <w:t xml:space="preserve"> a </w:t>
      </w:r>
      <w:r>
        <w:rPr>
          <w:rFonts w:eastAsia="Arial" w:ascii="Arial" w:hAnsi="Arial"/>
          <w:color w:val="auto"/>
          <w:sz w:val="20"/>
          <w:lang w:val="es-ES_tradnl"/>
        </w:rPr>
        <w:t>su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