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705/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º 11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septiembre de 200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 elección de autoridades", (3263/3268 y 3276/328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ones nros. 1019/98, 1852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76/99, 242/00, 2022/00, 1388/01, 1432/01, 2017/02, 58/03, entre muchas otras, se concedieron licencias con goce de haberes a los representantes gremiales que concurrieron a diversos congresos o encuentros convocados por la U.E.J.N., 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guales fundamentos que tos expuestos en tales pronunciamientos, y en virtud de las facultades conferidas por el art. 11 del 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 en uso de licencia con goce de habe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te el día 17 de septiembre de 2003 a los agentes Baltazar Altamirano, Rolando Reta, Fabián C. Bustos, Félix Medina y Valentín Ramírez, de Intendencia de la Corte Suprema de Justicia, y a los agentes Esteban Canale, Patricia Rodríguez Ortega y Ornar Ruiz, de la Dirección de Mandamientos y Notificaciones para la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 hágase    saber    a    las    dependenci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encionadas y a la U.EJ.N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67</Characters>
  <CharactersWithSpaces>9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49:00Z</dcterms:created>
  <dc:creator>Victor Pagnone</dc:creator>
  <dc:description/>
  <dc:language>en-US</dc:language>
  <cp:lastModifiedBy/>
  <dcterms:modified xsi:type="dcterms:W3CDTF">2006-08-0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