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.212/96</w:t>
        <w:br/>
        <w:t>ADMINISTRACIÓN    GENERAL</w:t>
        <w:br/>
        <w:t>AMA 232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CUATROCIENTOS VEINTE ($ 4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