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cinco----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roes de abri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mil novecientos setenta y nueve, reunidos en la Sala de</w:t>
        <w:br/>
        <w:t>Acuerdos de,l Tribunal, el señor Presidente de la Corte Supre-</w:t>
        <w:br/>
        <w:t>ma de Justicia de la Nación Doctor Don Adolfo R. Gabrielli y</w:t>
        <w:br/>
        <w:t>los señores Jueces Doctores Don Abelardo F. Rossi, Don Emi-</w:t>
        <w:br/>
        <w:t>lio M. Daireaux y Don Elias P. Guastavin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 en el corriente año un feriado ju-</w:t>
        <w:br/>
        <w:t>dicial para los Tribunales Nacionales de la Capital desde el</w:t>
        <w:br/>
        <w:t>día 10 hasta el día 17 de Julio, ambos inclu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s Cámaras Federales da Ape-</w:t>
        <w:br/>
        <w:t>laciones que con arreglo a lo previsto en la Acordada 53/73</w:t>
        <w:br/>
        <w:t>-respecto de la coincidencia de la feria en ella establecida</w:t>
        <w:br/>
        <w:t>con las vacaciones escolares- y a lo dispuesto en la presente,</w:t>
        <w:br/>
        <w:t>deberán determinar para sus respectivas jurisdicciones un fe-</w:t>
        <w:br/>
        <w:t>riado judicial de seis días hábi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</w:t>
        <w:br/>
        <w:t>se comunicase y registrase en el libro correspondiente, por</w:t>
        <w:br/>
        <w:t>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