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 del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402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marz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4.629/78 del regis-</w:t>
        <w:br/>
        <w:t>tro de la Subsecretaría de Administración, por el que se trami-</w:t>
        <w:br/>
        <w:t>ta la provisión de 16 líneas telefónicas a instalarse en el //</w:t>
        <w:br/>
        <w:t>edificio de Avda. Roque Sáenz Peña 760 de esta Capital para //</w:t>
        <w:br/>
        <w:t>distintos juzgados y fiscalías del fuero laboral con sede en /</w:t>
        <w:br/>
        <w:t>dicho inmueble y teniendo en cuenta las constancias obrantes /</w:t>
        <w:br/>
        <w:t>en estas actuaciones y lo    dispuesto 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 Admi-</w:t>
        <w:br/>
        <w:t>nistración a liquidar a la Empresa Nacional de Telecomunicacio-</w:t>
        <w:br/>
        <w:t>nes la suma de PESOS i DOCE MILLONES SEISCIENTOS CINCUENTA Y //</w:t>
        <w:br/>
        <w:t>DOS MIL DIECISEIS ($ 12.652.016.-) por la provisión de refer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el presente  gasto 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municaciones"   (1-05-002-1-12-1220-229)   del Presupuesto Gene-</w:t>
        <w:br/>
        <w:t>ral  de Gastos para   el Ejercicio Financiero  del 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Hacer  saber a  la  Subsecretaría  de 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, con relación a lo expuesto en el párrafo cuarto</w:t>
        <w:br/>
        <w:t>de la nota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 que, la publicación en guía deberá efec-//</w:t>
        <w:br/>
        <w:t>tuarse teniendo en cuenta el real beneficiario del servicio //</w:t>
        <w:br/>
        <w:t>-Juzgado o Fiscalía-, de acuerdo al número que se le asigne en</w:t>
        <w:br/>
        <w:t>definitiva; todo ello incluido en el espacio destinado al fue-</w:t>
        <w:br/>
        <w:t>ro al que  pertenecen  (Cámara Nacional de Apelaciones  del Tr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.-)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Regístrese.  hágase  saber,   extráig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ocopia de las partes pertinentes de estos actuados para //</w:t>
        <w:br/>
        <w:t>ser agregadas a los autos principales y devuélvanse a la Sub-</w:t>
        <w:br/>
        <w:t>secretaría 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20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