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7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8 de febrero de 1996.-</w:t>
        <w:br/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Intendencia de la</w:t>
        <w:br/>
        <w:t>C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tendr</w:t>
      </w:r>
      <w:r>
        <w:rPr>
          <w:rFonts w:eastAsia="Courier New" w:ascii="Courier New" w:hAnsi="Courier New"/>
          <w:color w:val="auto"/>
          <w:sz w:val="20"/>
          <w:lang w:val="es-ES_tradnl"/>
        </w:rPr>
        <w:t>á vigencia con efectos a partir del día</w:t>
        <w:br/>
        <w:t>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ignar en el cargo creado en el</w:t>
        <w:br/>
        <w:t>punto 1° de la presente resolución, a la señorita MARCELA 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ERRMAN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dispuesto</w:t>
        <w:br/>
        <w:t>mediante la compensación de partidas de personal temporario a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