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8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714/8 2-SUPER 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n Airea,    1      de    julio de 1982.-</w:t>
        <w:br/>
        <w:t>Yirrb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60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    Compras,      por el    cjue    solici</w:t>
        <w:br/>
        <w:t>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, licitación con el objeto</w:t>
        <w:br/>
        <w:t>de lograr la adquisicion ae elementos de    eiectricidad      pe-</w:t>
        <w:br/>
        <w:t>ticionados por el Juzgado Federal de    1ra.      Instancia de San-</w:t>
        <w:br/>
        <w:t>ta Rosa    (La Pampa),    de    conformidad    con lo establecido en el</w:t>
        <w:br/>
        <w:t>Artículo 56,     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la Ley da    Contabilidad y teniendo</w:t>
        <w:br/>
        <w:t>en cuenta lo dispuesto por Acordada N° 42/81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    "in situ"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      conforme    al</w:t>
        <w:br/>
        <w:t>pliego y clausulas particulares    obrantes a    fs.   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l importe aproxim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iua de    PESOS:    SEIS MILLONES, OCHOCIENTOS</w:t>
      </w:r>
      <w:r>
        <w:rPr>
          <w:rFonts w:ascii="Times New Roman" w:hAnsi="Times New Roman"/>
          <w:color w:val="auto"/>
          <w:sz w:val="20"/>
          <w:lang w:val="es-ES"/>
        </w:rPr>
        <w:t xml:space="preserve"> MIL</w:t>
      </w:r>
      <w:r>
        <w:rPr>
          <w:rFonts w:ascii="Times New Roman" w:hAnsi="Times New Roman"/>
          <w:color w:val="auto"/>
          <w:sz w:val="20"/>
          <w:lang w:val="es-ES_tradnl"/>
        </w:rPr>
        <w:t>    ($    6.800.000),</w:t>
        <w:br/>
        <w:t>destinado a atender el gasto    emergente    de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que </w:t>
        <w:br/>
        <w:t>se    autorisa,      deberá imputarse    a la    Cuenta "Otros Bienes de</w:t>
        <w:br/>
        <w:t>Consumo"      (1-05-002-1-12-1210-225)    del Presupuesto General de</w:t>
        <w:br/>
        <w:t>Ge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elvanse    al cit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</w:t>
      </w:r>
      <w:r>
        <w:rPr>
          <w:rFonts w:ascii="Times New Roman" w:hAnsi="Times New Roman"/>
          <w:color w:val="auto"/>
          <w:sz w:val="20"/>
          <w:lang w:val="es-ES"/>
        </w:rPr>
        <w:t xml:space="preserve"> a sus efectos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