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5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98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estos actuados por el Sr. Presidente d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Apelaciones de La Plata, Dr. Leopoldo Schiffrin, a favor de la auxiliar</w:t>
        <w:br/>
        <w:t>administrativa, Srta. Cristina Adriana Tosar; con motivo de haberse trasladado</w:t>
        <w:br/>
        <w:t>el día 16 de junio ppdo. a esta ciudad para la realización de trámites ante la</w:t>
        <w:br/>
        <w:t>Cámara Nacional de Apelaciones en lo Criminal y Correccional de la Capital</w:t>
        <w:br/>
        <w:t>Federal; y teniendo en cuenta las atribuciones conferidas a esta Administración</w:t>
        <w:br/>
        <w:t>General mediante Resolución CSJN N° 2333/96, autorízase a la Dirección de</w:t>
        <w:br/>
        <w:t>Administración Financiera a dar trámite favorable a la presente solicitud,</w:t>
        <w:br/>
        <w:t>conforme normas vig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actuaciones a la citada dirección para la continuación del trámit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