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1/86   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      a los      26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l    mes    de    diciembre    del    año</w:t>
        <w:br/>
        <w:t>mil novecientos ochenta y    seis,      reunidos    en    la Sala de Acuerdos    del Tribu-</w:t>
        <w:br/>
        <w:t>nal    el    señor Presidente de la Corte    Suprema de    Justicia de    la Nación,      doc-</w:t>
        <w:br/>
        <w:t>tor Don José    Severo    Caballero y los    señores Jueces    doctores Don Augusto    Cé-</w:t>
        <w:br/>
        <w:t>sar Juan Belluscio,      Don Carlos    Santiago Fayt,      Don Enrique Santiago Petracchi</w:t>
        <w:br/>
        <w:t>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0 del      23    del    corriente    se    dispuso    feriado</w:t>
        <w:br/>
        <w:t>judicial   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ías 24 y 31,      con el fin    de    uniformar la actividad    judicial /</w:t>
        <w:br/>
        <w:t>con la administrativ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vista de lo    dispuesto    en el    decreto    del    Poder Eje-</w:t>
        <w:br/>
        <w:t>cutivo    nº23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sin embargo,      dicha medida no l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ocimento    de    todos</w:t>
        <w:br/>
        <w:t>los magistr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funcionarios,      lo que motivó    la realización de    algunas de /</w:t>
        <w:br/>
        <w:t>las diligencias procesales    que    deben efectuarse    en días    hábiles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lidas las        actuaciones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judicial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levadas a cabo    el</w:t>
        <w:br/>
        <w:t>día 24 de diciembre    salvo que hubiesen tenido lugar en rebeldía o    sin la a-</w:t>
        <w:br/>
        <w:t>sistencia de    todas las partes interes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    cual    dispusieron y mandaron,      ordenando    que    se    comunica-</w:t>
        <w:br/>
        <w:t>se y registrase    en    el libro    correspondiente,   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  que   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