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8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y gas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slado (Decre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3/74, art 5°, apartado 1, inc. f) formulado en estas</w:t>
        <w:br/>
        <w:t>actuaciones por el señor Presidente de la Cámara Federal de Apelaciones de</w:t>
        <w:br/>
        <w:t>General Roca (Provincia de Río Negro), Doctor Ernesto R. Iglesia Hunt, a</w:t>
        <w:br/>
        <w:t>su favor, del señor Juez de Cámara doctor Norberto A. Ferrando, del señor</w:t>
        <w:br/>
        <w:t>Secretario de Cámara Doctor Alejandro A. Silva -por el término de dos (2)</w:t>
        <w:br/>
        <w:t>días- y del Señor Juez de Cámara Doctor Oscar E. N. Albrieu -por el</w:t>
        <w:br/>
        <w:t>término de dos días y medio (2 y 1/2)-, con motivo de su traslado a la ciudad</w:t>
        <w:br/>
        <w:t>de Viedma a fin de llevar a cabo dos audiencias de debate en los autos</w:t>
        <w:br/>
        <w:t>caratulados "SIMON, Atilio Matías y MARTINEZ, Reynaldo Bonifacio s/pta.</w:t>
        <w:br/>
        <w:t>Infracción art. 292 C.P.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"DELL, Carlos Nelson s/infracción art. 277 inc. 3</w:t>
        <w:br/>
        <w:t>en concurso ideal art. 54 del C.P. " -los días 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8 de may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pdo.-; autorízase</w:t>
        <w:br/>
        <w:t>a la Dirección de Administración Financiera a dar trámite favorable a lo</w:t>
        <w:br/>
        <w:t>peticionado, de acuerdo a las facultades conferidas por Resolución CSJN N°</w:t>
        <w:br/>
        <w:t>2333/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n los términos de la Resoluci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1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</w:t>
        <w:br/>
        <w:t>expediente a la mencion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