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7/93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5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Fisca-</w:t>
        <w:br/>
        <w:t>lía ante los Tribunales Orales en lo Criminal de la Capital</w:t>
        <w:br/>
        <w:t>Federal, a cargo del doctor Luis G. Miscul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9/93 a</w:t>
        <w:br/>
        <w:t>la señorita ANA CLARA MARCONI (D.N.I.N° 22.278.204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