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01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26/97 y habiéndose advertido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amiento de los Tribunales de Lomas de Zamora como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jena a la Cámara</w:t>
        <w:br/>
        <w:t>Federal de la Plata, y existiendo -por otra parte- la posibilidad de afectar el gasto resultante de</w:t>
        <w:br/>
        <w:t>la asignación especial dispuesta por dicha norma, a la partida presupuestaria 01-00-0-01-</w:t>
        <w:br/>
        <w:t>0002-299 (1.3) del presupuesto para el corrinte ejercicio: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que esta circunstancia impone modificar</w:t>
        <w:br/>
        <w:t>en el sentido expresado el text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sus artículos 1º y 5º, así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 Dirección de Administración Financier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