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474/91</w:t>
        <w:br/>
        <w:t>SUPERINTENDENCIA ADMINISTRATIVA</w:t>
        <w:br/>
        <w:t>JB.12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en Acuerdo so-</w:t>
        <w:br/>
        <w:t>bre el ofrecimiento de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dicial Argentina</w:t>
        <w:br/>
        <w:t>de un servicio de comidas y considerando aceptables las</w:t>
        <w:br/>
        <w:t>condiciones en que se cumpliría dicha prestación según</w:t>
        <w:br/>
        <w:t>su propues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nceder 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.-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