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915/88                </w:t>
        <w:br/>
        <w:t>b.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de cuatro automotores</w:t>
        <w:br/>
        <w:t>depositados en el subsuelo del inmueble de Lavalle 122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/10 y 15 , dich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no resultan recuperables</w:t>
        <w:br/>
        <w:t>debido al alto costo que ello significaría, por lo cual</w:t>
        <w:br/>
        <w:t>corresponde declararlos en estado de desuso y propiciar</w:t>
        <w:br/>
        <w:t>su venta en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 y lo</w:t>
        <w:br/>
        <w:t>establecido por el Decreto 13.100/57, articulo 4) regla-</w:t>
        <w:br/>
        <w:t>mentario del artículo 53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es Ford Falcon chapa-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219,</w:t>
        <w:br/>
        <w:t>motor nº XLAA31472, Ford Falcon chapa-patente Nº</w:t>
        <w:br/>
        <w:t>C-992.277, motor nº YAAA28845, Ford Falcon chapa-patente</w:t>
        <w:br/>
        <w:t>Nº C-941.194, motor nº XEAA26172 y Ford Falcon</w:t>
        <w:br/>
        <w:t>chapa-patente Nº C-941.192, motor nº XLAA38188, pertene-</w:t>
        <w:br/>
        <w:t>cientes a la dotación del Poder Judicial de la Naci&amp;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 a fin de que</w:t>
        <w:br/>
        <w:t>proceda a tramitar la subasta de los mencionados automo-</w:t>
        <w:br/>
        <w:t>tores, por intermedio del Banco de la Nación Argentina e</w:t>
        <w:br/>
        <w:t>informe, asimismo, acerca del trámite de baja de los ve-</w:t>
        <w:br/>
        <w:t>hículos Dodge Polara chapa-patente C-554.645 y Ford</w:t>
        <w:br/>
        <w:t>Fairlane chapa-patente C-402.826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