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18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    20            de abril    de    1979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5.750/79    del regis-</w:t>
        <w:br/>
        <w:t>tro    de    la    Subsecretaría      de Administración,    por    el que      se      soli-</w:t>
        <w:br/>
        <w:t>cita    la    provisión de    nueve    (9)      trajes    uniformes    de    temporada</w:t>
        <w:br/>
        <w:t>invernal,      para      uso    del personal de      servicio,      peticionados por</w:t>
        <w:br/>
        <w:t>la      Cámara      Federal    de    Apelaciones    de La    Plata,      de    conformidad</w:t>
        <w:br/>
        <w:t>con lo establecido    en el Artículo    56,      Inciso    12    de    la Ley    de</w:t>
        <w:br/>
        <w:t>Contabilidad y teniendo    en    cuenta    lo    dispuesto    por Acordada    /</w:t>
        <w:br/>
        <w:t>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  contratación directa      co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SAST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EW REX", por la provisión de referencia, de</w:t>
        <w:br/>
        <w:t>acuerdo a su presupuesto obrante a fs. 2 y por el importe to-</w:t>
        <w:br/>
        <w:t>tal      de    PESOS:    UN MILLON DOSC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INCE MIL      ($    1.215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 el presente    gasto a    la   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extiles y Confecciones" (1-05-002-1-12-1210-203) del Presu-</w:t>
        <w:br/>
        <w:t>puesto    General    de Gastos para    el Ejercicio Financiero    del   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