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419</w:t>
      </w:r>
      <w:r>
        <w:rPr>
          <w:sz w:val="20"/>
          <w:lang w:val="es-ES_tradnl"/>
        </w:rPr>
        <w:t>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EXP.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>3678/75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6 de mayo de 1977.-</w:t>
        <w:br/>
        <w:t>Visto  el  presente  expediente  río   2O8O5$/7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us  agregados  del registro de  la Dirección Administrati-</w:t>
        <w:br/>
        <w:t>va y Contable   del Poder Judicial  de   la Nación,   relacionados</w:t>
        <w:br/>
        <w:t>con la  locación del   inmueble  de   la calle   25 de Mayo n2   ^5*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 la ciudad  de  Resistencia!   ocupado por  los  tribunales  fe</w:t>
        <w:br/>
        <w:t>derales  de  esa  jurisdicción;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a  fs*   ?8/59  la parte  propietaria f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uía una  oferta para la innovación del contrato respectivo,</w:t>
        <w:br/>
        <w:t>solicitando  que   la firma de   tal  contrato  se   efectué   en es-</w:t>
        <w:br/>
        <w:t>ta Capital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es  necesario  continuar  con la  loca-</w:t>
        <w:br/>
        <w:t>ción de  oue  se  tra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,   en atención a  lo  que  resul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  los   informes  7  demás  documentación obrante   en las  pre-</w:t>
        <w:br/>
        <w:t>sentes   actuaciones  -en especialj   el  oficio de   la Cámara Fe</w:t>
        <w:br/>
        <w:t>de ral  de   la citada ciudad &gt;   agregado  a fs.   Jó/57- 7 a 1°  diíL</w:t>
        <w:br/>
        <w:t>puesto  por  esta Corte   Suprema en sus lie soluciones  Nros. 5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577/7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?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)   Autorizar  al  titular  de   la 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tiva y Contable del Poder Judicial de la iíación</w:t>
        <w:br/>
        <w:t>o su reemplazante a suscribir -nad referendum"- el contra</w:t>
        <w:br/>
        <w:t>to de  locación correspondiente   al  inmueble  de   la calle   2?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Mayo k$h de la ciudad de Besistenciaj por el termi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g ¿os (2) anos a partir del P de enero ppdo, por un al,</w:t>
        <w:br/>
        <w:t>quiler mensual de PESOS OCHOCIENTOS MIL ($-800.000.—)</w:t>
        <w:br/>
        <w:t>rsajustable trimestralmente sobre la h&amp;sz áe la varia-</w:t>
        <w:br/>
        <w:t>ción experimentada en los precios mayoristas nacionales</w:t>
        <w:br/>
        <w:t>no agropecuarios durante el trimestre anterior, de acuer</w:t>
        <w:br/>
        <w:t>do a los índice* oficiales proporcionados por el Institu</w:t>
        <w:br/>
        <w:t>to Nacional de Estadística y Censos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Q} La mencionada Dirección procederá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feccionar el respectivo contrato con arreglo a las d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sicionss vigentes y o. lo que re culta áe le presentación</w:t>
        <w:br/>
        <w:t>d€   fs.   ?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   "SI  gaste  que   sarja áe   lo  dispuesto  pr¿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áeiiternente deberá imputarse a la partida respectiva del</w:t>
        <w:br/>
        <w:t>presupuesto general de gastos para sL corriente ejercicio</w:t>
        <w:br/>
        <w:t>financiero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s) Regístrese  y devuélvase   a  la citada Tjx</w:t>
        <w:br/>
        <w:t>reccióüj   a  sus  efectos*  DéTse   intervenciáa al Registro ae</w:t>
        <w:br/>
        <w:t>Inmuebles Juóicial£5*-               /J      .      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6</Words>
  <Characters>2377</Characters>
  <CharactersWithSpaces>201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4:00Z</dcterms:created>
  <dc:creator>Proyectos Especiales</dc:creator>
  <dc:description/>
  <dc:language>en-US</dc:language>
  <cp:lastModifiedBy/>
  <dcterms:modified xsi:type="dcterms:W3CDTF">2007-03-23T13:04:00Z</dcterms:modified>
  <cp:revision>3</cp:revision>
  <dc:subject/>
  <dc:title>RESOLUCION Nº 419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