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3/85</w:t>
      </w:r>
      <w:r>
        <w:rPr>
          <w:rFonts w:ascii="Arial" w:hAnsi="Arial"/>
          <w:sz w:val="20"/>
          <w:lang w:val="es-ES_tradnl"/>
        </w:rPr>
        <w:t xml:space="preserve">                        EXPEDIENTE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108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5/84 del re-</w:t>
        <w:br/>
        <w:t>gistro del Departamento de Compras, por el que se tramita</w:t>
        <w:br/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2/84 a los efectos de lograr /</w:t>
        <w:br/>
        <w:t>el servicio de mantenimiento de 42 máquinas de escrib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ales y una eléctrica asignadas al uso del Juzgado Fe-</w:t>
        <w:br/>
        <w:t>deral de Primera Instancia de Córdoba n</w:t>
      </w:r>
      <w:r>
        <w:rPr>
          <w:rFonts w:ascii="Arial" w:hAnsi="Arial"/>
          <w:sz w:val="20"/>
        </w:rPr>
        <w:t xml:space="preserve">º 1, </w:t>
      </w:r>
      <w:r>
        <w:rPr>
          <w:rFonts w:ascii="Arial" w:hAnsi="Arial"/>
          <w:sz w:val="20"/>
          <w:lang w:val="es-ES_tradnl"/>
        </w:rPr>
        <w:t>durante el pe-</w:t>
        <w:br/>
        <w:t xml:space="preserve">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abril y el 31 de diciem-</w:t>
        <w:br/>
        <w:t>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fue autorizado por esta Corte /</w:t>
        <w:br/>
        <w:t>Suprema mediante Resolución n° 677/84 de la Secretaría de</w:t>
        <w:br/>
        <w:t xml:space="preserve">Superintendencia Administrativa de fecha 19 de dibiembre </w:t>
        <w:br/>
        <w:t>ppdo. (confr. fs. 26), habiéndose expedido respecto de //</w:t>
        <w:br/>
        <w:t>las ofertas presentadas la Comisión de Preadjudicaciones</w:t>
        <w:br/>
        <w:t>a fs. 54 y 5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2/84 /</w:t>
        <w:br/>
        <w:t>por el importe total de PESOS ARGENTINOS TRESCIENTOS OCHEN-</w:t>
        <w:br/>
        <w:t>TA Y NUEVE MIL OCHOCIENTOS OCHENTA ($a 389.880) y adjudi-</w:t>
        <w:br/>
        <w:t>car a las firmas que se indican seguidamente los renglo-</w:t>
        <w:br/>
        <w:t>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NGELETT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NOS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menor precio- de acuerdo</w:t>
        <w:br/>
        <w:t>a su presupuesto de fs. 34/35</w:t>
        <w:br/>
        <w:t>y 56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ARGENTINOS TRESCIEN-</w:t>
        <w:br/>
        <w:t>TOS SESENTA Y DOS MIL OCHOCIEN-</w:t>
        <w:br/>
        <w:t>TOS OCHENTA .......    $a   362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OMAR RAUL KADRE S.R.L." ren-</w:t>
        <w:br/>
        <w:t>gl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 -por menor precio-</w:t>
        <w:br/>
        <w:t>de acuerdo a su presupuesto /</w:t>
        <w:br/>
        <w:t>de fs. 42/43 y 6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VEINTISIETE</w:t>
      </w:r>
      <w:r>
        <w:rPr>
          <w:rFonts w:ascii="Arial" w:hAnsi="Arial"/>
          <w:sz w:val="20"/>
        </w:rPr>
        <w:t xml:space="preserve"> MIL</w:t>
      </w:r>
      <w:r>
        <w:rPr>
          <w:rFonts w:ascii="Arial" w:hAnsi="Arial"/>
          <w:sz w:val="20"/>
          <w:lang w:val="es-ES_tradnl"/>
        </w:rPr>
        <w:t xml:space="preserve">..........  $a    27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tribuciones a terceros"   (P.   002)   del Pre-</w:t>
        <w:br/>
        <w:t>supuesto General de Gas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</w:t>
        <w:br/>
        <w:t>del año 1985   (art. .1.3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</w:t>
        <w:br/>
        <w:t>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83/85                        EXPEDIENTE Nº 108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