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del Perito Conta-</w:t>
        <w:br/>
        <w:t>dor del    Cuerpo de Contadores    Oficiales doctor José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tral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