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7/2000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a fs. 13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   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la fecha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2000 -dictada el 8 de junto ppdo.- en el sentido que en lugar del</w:t>
        <w:br/>
        <w:t>doctor Fernando Saravia que renunció, se contrate al doctor Alberto Francisco PEREZ</w:t>
        <w:br/>
        <w:t>con una categoría presupuestaria equivalente al cargo de secretario de juzgado» para</w:t>
        <w:br/>
        <w:t>desempeñarse en el Juzgado Nacional de Primera Instancia en lo Comerci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34/13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 de</w:t>
        <w:br/>
        <w:t>Personal de la Dirección de Recursos Humanos del Consejo de la Magistratura y copia</w:t>
        <w:br/>
        <w:t>de las mismas a la Dirección General de Administración Financie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