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3/96    EXP.N°1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6,</w:t>
        <w:br/>
        <w:t>los alcances de la Resolución N°1389/95 referente a la contrata-</w:t>
        <w:br/>
        <w:t>ción de dos agentes con una categoría presupuestaria equivalen-</w:t>
        <w:br/>
        <w:t>te al cargo de ayudante, para desempeñarse en la Intendencia de</w:t>
        <w:br/>
        <w:t>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