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84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  <w:lang w:val="es-AR"/>
        </w:rPr>
        <w:t xml:space="preserve"> N° </w:t>
      </w:r>
      <w:r>
        <w:rPr>
          <w:rFonts w:ascii="Courier New" w:hAnsi="Courier New"/>
          <w:sz w:val="20"/>
          <w:lang w:val="es-ES_tradnl"/>
        </w:rPr>
        <w:t>1792/89</w:t>
        <w:br/>
        <w:t>SUPERINTENDENCIA</w:t>
      </w:r>
      <w:r>
        <w:rPr>
          <w:rFonts w:ascii="Courier New" w:hAnsi="Courier New"/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9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renovación del contrato de locación del in-</w:t>
        <w:br/>
        <w:t>mueble sito en la calle 25 de Mayo n° 324 de la locali-</w:t>
        <w:br/>
        <w:t>dad de San Isidro {Buenos Aires), sede del Ministerio Pú-</w:t>
        <w:br/>
        <w:t>blico y Archivo de la Justicia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  <w:br/>
        <w:t>esta Corte Suprema mediante Resolución n° 321 de fecha</w:t>
        <w:br/>
        <w:t>10 de mayo ppdo. (confr. fs. 48), la Directora General</w:t>
        <w:br/>
        <w:t>de la Subsecretaría de Administración C.P.N. Estela M.C.</w:t>
        <w:br/>
        <w:t>Basso, ha celebrado-"ad-referendum"- el contrato de</w:t>
        <w:br/>
        <w:t>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n todas sus partes el con-</w:t>
        <w:br/>
        <w:t>trato de locación -cuyo original obra a fs. 52/53- cele-</w:t>
        <w:br/>
        <w:t>brado entre la señora Directora General de la Subsecreta-</w:t>
        <w:br/>
        <w:t>ría de Administración, C.P.N. Estela M. C. Basso, y el</w:t>
        <w:br/>
        <w:t>señor Ornar Néstor Aldorino, Presidente de "Zeist S.A.",</w:t>
        <w:br/>
        <w:t>propietaria del inmueble de la calle 25 de Mayo 324 de</w:t>
        <w:br/>
        <w:t>la localidad de San Isidro (Buenos Aires), por el térmi-</w:t>
        <w:br/>
        <w:t>no de tres (3) años con opción a dos (2) años más, a par-</w:t>
        <w:br/>
        <w:t>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, y sobre la base de un alqui-</w:t>
        <w:br/>
        <w:t>ler mensual de DOLARES ESTADOUNIDENSES DOS MIL NOVECIEN-</w:t>
        <w:br/>
        <w:t>TOS fU$S 2.900.-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