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78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5.497/81 del registro de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, relacionado con la locación de un inmueble pa-</w:t>
        <w:br/>
        <w:t>ra alojar al Juzgado  Federal de 1ra. Instancia de San /</w:t>
        <w:br/>
        <w:t>Nicolás (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0 de junio ppdo.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o al señor Juez Federal de dicha ciudad a gestio-</w:t>
        <w:br/>
        <w:t>nar una nueva locación, habida cuenta de la necesidad</w:t>
        <w:br/>
        <w:t>de desocupar el inmueble de la calle N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1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 jurisdicción (Confr. fs. 1/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entre las ofertas presa litadas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itular del Juzgado considero adecuada a las necesi-</w:t>
        <w:br/>
        <w:t>dades para la instalación de dicho tribunal y los Minis-</w:t>
        <w:br/>
        <w:t>terios Públicos del asiento, la del edificio sit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a</w:t>
        <w:br/>
        <w:t>Avenida General Savia esquina Ameghino, de propiedad del</w:t>
        <w:br/>
        <w:t>Instituto de Servicios Sociales para el Personal Ferro-</w:t>
        <w:br/>
        <w:t>viario, habiéndose expedido acerca de sus característi-</w:t>
        <w:br/>
        <w:t>cas y monto del alquiler el Banco Hipotecario Nacional</w:t>
        <w:br/>
        <w:t>a fs. 41/43 y la Inmobiliaria "Serafín Lucio Dávila" a</w:t>
        <w:br/>
        <w:t>fs.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7 y 59 obran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das por los propietarios, hablando informado la</w:t>
        <w:br/>
        <w:t>Subsecretaría de Administración, a fs. 61 con relación</w:t>
        <w:br/>
        <w:t>a lo act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 la conformidad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Rosario obrante a fs. 39 y te-</w:t>
        <w:br/>
        <w:t>niendo en cuenta la constancia que anteced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Director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Contador D. Héctor H.</w:t>
        <w:br/>
        <w:t>Romanelli, a contratar directamente con el Instituto de</w:t>
        <w:br/>
        <w:t>Servicios Sociales para el Personal Ferroviario, la loca-</w:t>
        <w:br/>
        <w:t>ción del inmueble ubicado en la Avenida General Savi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55, esquina Ameghino, de dicha ciudad, por el término de</w:t>
        <w:br/>
        <w:t>dos (2) años, a partir de la fecha de su ocupación y so-</w:t>
        <w:br/>
        <w:t>bre la base de un alquiler sensual de PESOS; CINCO MILLO-</w:t>
        <w:br/>
        <w:t>NES ($ 5.000.000.--), reajustarle trimestralmente de ///</w:t>
        <w:br/>
        <w:t>acuerdo a la variación experimentada en los precios mayo-</w:t>
        <w:br/>
        <w:t>ristas -nivel general-, según los índices oficiales pro-</w:t>
        <w:br/>
        <w:t>porcionados -por el Instituto Nacional de Estadística y /</w:t>
        <w:br/>
        <w:t>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á a confeccionar, con arreglo a las disposiciones</w:t>
        <w:br/>
        <w:t>vigentes en la materia, el proyecto de convenio respec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a) El gasto que demande lo precedentemente</w:t>
        <w:br/>
        <w:t>dispuesto deberá imputarse a la partida pertinente del /</w:t>
        <w:br/>
        <w:t>Presupuesto General de Gastos para el Ejercicio Financie-</w:t>
        <w:br/>
        <w:t>ro del corriente año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18</Characters>
  <CharactersWithSpaces>23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97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