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128/8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TE. Nº 4053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</w:t>
      </w:r>
      <w:r>
        <w:rPr>
          <w:sz w:val="20"/>
        </w:rPr>
        <w:t xml:space="preserve"> de febrero </w:t>
      </w:r>
      <w:r>
        <w:rPr>
          <w:sz w:val="20"/>
          <w:lang w:val="es-ES_tradnl"/>
        </w:rPr>
        <w:t>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          n                                        *              k                                          ■*-!                         *■■                      "^ ./^             n                                                                1                               ^                           ^i                           &gt;&gt;       *\                ■■                  +                  i                                         jj       r                                                                                     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   &gt;\   3             h.-.:   ,■■.,■■   -\    f-  ^.....t   ■ \         ,■]  A             ■*   *'■;            w t -i   .  ■. '*■  &lt;-i .^ *■*  /*•    ■     v"&gt; *'"*   '!    """^         ;'"  r*                ■                ■  "^    ■ ■■  "     -ri  ^ ■■■ \  i--,  j^t  K-     -"\ i^                    ■■-. /^h-k-t         j^*. 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LOJ-    J, *J^™^ Lf,l \J    UG     -i~t¿     jU.yjü^¿ tíuu;. áu     *„■ O    nu- ;«.:.:..^i^;,lClJn^     j/^     ®J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.o ol 6£ piso ugí FalL^Io ¿o Junticla al 6^ &gt;-iso ¿el eulfl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   1   í     "i        "]       ■"■■         **-■   ?í   •■' ■    \        S ■/:'"■         *■*{-,         '■■        '    i   1   p   </w:t>
      </w:r>
      <w:r>
        <w:rPr>
          <w:sz w:val="20"/>
          <w:lang w:val="en-US"/>
        </w:rPr>
        <w:t xml:space="preserve">V   </w:t>
      </w:r>
      <w:r>
        <w:rPr>
          <w:sz w:val="20"/>
          <w:lang w:val="es-ES_tradnl"/>
        </w:rPr>
        <w:t>-f ■          "\          *\     *■,    ,.-          ,""f   -1]      ^-í    v,  S"-    f-l    t     j^T   r|      -ÍV __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.¿    l.r ..-..,       JL    ^       W^    \^       ^     ^.ni-^.-L  ■■   ^        i.J    O        ^-J      -S&lt;r*.A       "V^-V       1^«       JT    U-   I-'        '.-'V4Í.     N^         ■ J   ^   O  *L   \,J    rXr    ^J  "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. ; -\ r*         '/"■.'    * ■    i,   :". ' -       ^'7 ":         ■■"■. ■ ': '■■1 ' ■ &lt;"■                               .:*■■■. i "■   ^. Y\ ' ■ "■, r.1 ? :„       A"f   ".Cr1 &gt; "   ."    '-■        \  *~-.        ■     S"1- \ \*\   v? "\   ?\m '■       f'f^h     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■ ■ - r= * ■■ ■     -¡ 11 j- ■■   ^ ^1 r^ w\   -i    -, -■■. r1      '"-       '■   r*                         1  ' 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\J </w:t>
      </w:r>
      <w:r>
        <w:rPr>
          <w:sz w:val="20"/>
          <w:lang w:val="en-US"/>
        </w:rPr>
        <w:t xml:space="preserve">'V-     </w:t>
      </w:r>
      <w:r>
        <w:rPr>
          <w:sz w:val="20"/>
          <w:lang w:val="es-ES_tradnl"/>
        </w:rPr>
        <w:t xml:space="preserve">r-1 </w:t>
      </w:r>
      <w:r>
        <w:rPr>
          <w:sz w:val="20"/>
          <w:lang w:val="en-US"/>
        </w:rPr>
        <w:t xml:space="preserve">"I   </w:t>
      </w:r>
      <w:r>
        <w:rPr>
          <w:sz w:val="20"/>
          <w:lang w:val="es-ES_tradnl"/>
        </w:rPr>
        <w:t xml:space="preserve">":     ^:'     ^ o-'O  !'.■;'='"".     ^ </w:t>
      </w:r>
      <w:r>
        <w:rPr>
          <w:sz w:val="20"/>
          <w:lang w:val="en-US"/>
        </w:rPr>
        <w:t xml:space="preserve">V:     </w:t>
      </w:r>
      <w:r>
        <w:rPr>
          <w:sz w:val="20"/>
          <w:lang w:val="es-ES_tradnl"/>
        </w:rPr>
        <w:t>n iw:, i'i'i" r-     "1 .**■,     n-^f í' Vil Pr^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-i-,   ,-.^,   -\ ....    .^ ... ^. ■, -... ■- ,*,   ■   o   i n/no</w:t>
        <w:br/>
        <w:t>Lí,:-j    v*...~   j-t,;.   j-f.;^™"   .f.vL:.u   T.. *í    ju.// /V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:VT         ■."!--":   ^:T ^r¡5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]    Ol       /■      "'.I   ■'-■        *Vi  "i        1    •■■■         1    'Í    rt %    '!■'  ^   ri  '^    "■'ii'-,         -     </w:t>
      </w:r>
      <w:r>
        <w:rPr>
          <w:sz w:val="20"/>
          <w:lang w:val="en-US"/>
        </w:rPr>
        <w:t xml:space="preserve">■V*   </w:t>
      </w:r>
      <w:r>
        <w:rPr>
          <w:sz w:val="20"/>
          <w:lang w:val="es-ES_tradnl"/>
        </w:rPr>
        <w:t>""!   '¡T  f",  ^í ^         "i ^0         *-^ O /P.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L^   J     ¿i-y¿.    "J      ^l^Lvt      ^_C^         ^.i-   ^..^    Ut./^JLjJ.i     ■^-.■/t.lLÜi         Í.J*         ^ ^ /   v^ V/  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■-    ¡-i ■■■:-    ^r.    ^ -;r ■** ^/T ^ .-ir    -mr-i-'-    i' ^--  -■■'■■-    r*-^^*-* •'' ^ —    '&gt;    "f '■*    -r*-i -=-=«i -= -■;■    iir*i;.&gt;'= "vcípnr*</w:t>
        <w:br/>
        <w:t>„ .i.-.íij    li¿-i^ ,^'*^... i j-í&gt;     «|     v^1^    w-^.;. ^vj^ -,^.j    ^^    ^ Lu    ^.._ ■.u,¡¿^v'.«i.J lj-^    v,i^    ™b •     y f rL-Kj    j     ¡J^JJ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Transporte y AlrAacenaje" C1-C5-002-1-12-1220-227) ¿leí Pre«</w:t>
        <w:br/>
        <w:t>eapuesto General ds Gastes para el Ejercicio Financiero del</w:t>
        <w:br/>
        <w:t>ario 196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Y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"■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  Her,ístreso y devuélvanse a la Subse-</w:t>
        <w:br/>
        <w:t>cretaría ue Áumiuistraclóii,   a-sus  efectos*                                _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*&gt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8</Words>
  <Characters>3754</Characters>
  <CharactersWithSpaces>318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5:00Z</dcterms:created>
  <dc:creator>Proyectos Especiales</dc:creator>
  <dc:description/>
  <dc:language>en-US</dc:language>
  <cp:lastModifiedBy/>
  <dcterms:modified xsi:type="dcterms:W3CDTF">2007-03-23T12:05:00Z</dcterms:modified>
  <cp:revision>3</cp:revision>
  <dc:subject/>
  <dc:title>RESOLUCION Nº 128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