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69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689/84-SUPERINTENDEN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diciembre de 1984.-</w:t>
        <w:br/>
        <w:t>Visto el presente expediente N° 259/84 del</w:t>
        <w:br/>
        <w:t>registro del Departamento de Compras, por el que se trami-</w:t>
        <w:br/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0/84 "In situ" a los efectos</w:t>
        <w:br/>
        <w:t>de proveer 34 ambos (17 de invierno y 17 de verano), con</w:t>
        <w:br/>
        <w:t>destino al personal de servicio de la Cámara Federal de</w:t>
        <w:br/>
        <w:t>Apelaciones de Rosario (Provincia de Santa Fe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ones Nros.: 74 de</w:t>
        <w:br/>
        <w:t>fecha 2 de julio último (confr. fs. 10) y 176 de fecha</w:t>
        <w:br/>
        <w:t>20 de agosto ppdo. (confr. fs. 16), habiéndose expedido</w:t>
        <w:br/>
        <w:t>respecto de las ofertas presentadas la Comisión de Pread-</w:t>
        <w:br/>
        <w:t>ju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de este Tribunal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 500/84</w:t>
        <w:br/>
        <w:t>y adjudicar a la firma "JOSE M. MARTIN Y HNOS. S.A.C.I.F.</w:t>
        <w:br/>
        <w:t>I." -por menor precio- los renglones nros. 1 y 2 de acuer-</w:t>
        <w:br/>
        <w:t>do a su presupuesto de fs. 53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SEISCIENTOS SETENTA Y SEIS MIL SEISCIEN-</w:t>
        <w:br/>
        <w:t>TOS ($a. 676.6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/</w:t>
        <w:br/>
        <w:t>"Textiles y confecciones" (1-05-002-1-12-1210-203) del</w:t>
        <w:br/>
        <w:t>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ÓN N° 66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