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09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8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éctor Guzmán se desem-</w:t>
        <w:br/>
        <w:t>peñaba como auxiliar principal de 7ma      (Personal de Servicio),</w:t>
        <w:br/>
        <w:t>en la Intendencia del Palacio de Justicia,    en reenplazo del    se-</w:t>
        <w:br/>
        <w:t>ñor Carlos Acosta que renunció con efectos a partir d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n-U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del</w:t>
        <w:br/>
        <w:t>corriente.</w:t>
        <w:br/>
        <w:t>y 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Guzmán trabajó hasta el    14 de abril,</w:t>
        <w:br/>
        <w:t>fecha en que se le aceptó la renuncia al    señor A costa.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Subsecretaría de Administración</w:t>
        <w:br/>
        <w:t>a liquidar de legítimo abono,      los haberes correspondientes a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Times New Roman" w:ascii="Times New Roman" w:hAnsi="Times New Roman"/>
          <w:color w:val="auto"/>
          <w:szCs w:val="20"/>
          <w:lang w:bidi="es-ES_tradnl"/>
        </w:rPr>
        <w:t>■</w:t>
      </w:r>
      <w:r>
        <w:rPr>
          <w:rFonts w:eastAsia="Times New Roman" w:ascii="Times New Roman" w:hAnsi="Times New Roman"/>
          <w:color w:val="auto"/>
          <w:szCs w:val="20"/>
          <w:lang w:bidi="es-ES_tradnl"/>
        </w:rPr>
        <w:t>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4 d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s del mes de abril de 1988, a favor del    señor Héctor Da-</w:t>
        <w:br/>
        <w:t>niel Guzmá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Inputar el gasto resultante de lo precedentemen-</w:t>
        <w:br/>
        <w:t>te dispuesto,    con cargo a la partida pertinente para el corrien-</w:t>
        <w:br/>
        <w:t>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ase a la Subsecretaría de</w:t>
        <w:br/>
        <w:t>Administración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