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0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/2002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Cajigal Santillan se contrate en igual categoría a la señorita Florencia FARINELLA para desempeñarse en 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