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s realizadas por la Universidad Nacional del Litoral</w:t>
        <w:br/>
        <w:t>durante el mes de agosto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  <w:br/>
        <w:t>Criminal Federal de Santa Fe presta su conformidad a la factura n° 0005-</w:t>
        <w:br/>
        <w:t>00013123 emitida por la Universidad Nacional del Litoral, que acredita la</w:t>
        <w:br/>
        <w:t>ejecución de los referidos estudios (Conf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intervención</w:t>
        <w:br/>
        <w:t>que le compete, manifestando que los aranceles aplicados se ajustan a lo</w:t>
        <w:br/>
        <w:t>dispuesto por la resoluci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partamento de Contabilidad y Presupuesto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iquidar y abonar a la Universidad Nacional del</w:t>
        <w:br/>
        <w:t>Litoral la suma de pesos mil quinientos ($ 1.500) en concepto de pago por la</w:t>
        <w:br/>
        <w:t>realización de pericias médicas durante el mes de agosto de 2000, de acuerdo a</w:t>
        <w:br/>
        <w:t>su factura n° 0005-000131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5, con cargo ai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y    gírese    sucesivamente    a    los    Departamento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