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30/82     Ref.2 del Expte.Nº 106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febrero de 1982.-</w:t>
        <w:br/>
        <w:t>Visto el presente expediente Nº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9.502/81 corresponde Nº 3 del Registro de la Subse-</w:t>
        <w:br/>
        <w:t>cretaría de Administración, por el que se tramita la</w:t>
        <w:br/>
        <w:t>licitación privada Nº 1/82, a los efectos de lograr</w:t>
        <w:br/>
        <w:t>la provisión de formularios continuos para el Centro</w:t>
        <w:br/>
        <w:t>de Informática Judicial de la Cámara Nacional de Ape-</w:t>
        <w:br/>
        <w:t>laciones en lo Civi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las ofertas presentadas la Comisión de Pre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ciones 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º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 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 firma "SOLDINI Y CIA. S.A.</w:t>
        <w:br/>
        <w:t>I.C.E." por la provisión de la alternativa en conjun-</w:t>
        <w:br/>
        <w:t>to de los renglones Nros. 1 y 2 -por única oferta- /</w:t>
        <w:br/>
        <w:t>de acuerdo a su presupuesto de fs. 9 por el importe</w:t>
        <w:br/>
        <w:t>total de PESOS: SIETE MILLONES DOSCIENTOS SETENTA Y</w:t>
        <w:br/>
        <w:t>SEIS MIL OCHOCIENTOS ($ 7.276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-</w:t>
        <w:br/>
        <w:t>ta "Papel, cartón e impresos" (1-05-002-1-12-1210-</w:t>
        <w:br/>
        <w:t>205) del Presupuesto General de Gastos para el Ejer-</w:t>
        <w:br/>
        <w:t>cicio Financiero del año 1982.-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2</Characters>
  <CharactersWithSpaces>12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Victor Pagnone</dc:creator>
  <dc:description/>
  <dc:language>en-US</dc:language>
  <cp:lastModifiedBy/>
  <dcterms:modified xsi:type="dcterms:W3CDTF">2007-03-23T11:22:00Z</dcterms:modified>
  <cp:revision>3</cp:revision>
  <dc:subject/>
  <dc:title>RESOLUCION Nº 130/82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