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/90</w:t>
        <w:br/>
        <w:t>SUPERINTENDENCIA ADMINISTRATIVA</w:t>
        <w:br/>
        <w:t>R.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on para convocar "in situ"</w:t>
        <w:br/>
        <w:t>un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os efectos de lograr el servicio de</w:t>
        <w:br/>
        <w:t>reparación de los acondicionadores de aire instalados en</w:t>
        <w:br/>
        <w:t>el edificio sede de la Cámara Federal de Apelaciones de</w:t>
        <w:br/>
        <w:t>Resistencia; y. teniendo en cuenta lo previsto por el</w:t>
        <w:br/>
        <w:t>art. 56, inc.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lidad y sus decretos</w:t>
        <w:br/>
        <w:t>reglamentarios y lo dispuesto por esta Corte Suprema en</w:t>
        <w:br/>
        <w:t>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y conforme al pliego</w:t>
        <w:br/>
        <w:t>y clausulas particulares obrante a fs. 47/4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OS MILLONES</w:t>
        <w:br/>
        <w:t>(A 2.000.000.-),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0 (art.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