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88/94      EXP.-1285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85/93 caratulado "JUZGADO FEDERAL EN LO CRIMINAL Y</w:t>
        <w:br/>
        <w:t>CORRECCIONAL DE SAN ISIDR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s/VELASCO VIRGINIA pago de</w:t>
        <w:br/>
        <w:t>titulo.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de la presentante (li-</w:t>
        <w:br/>
        <w:t>cenciada en psicología) es aplicable a las tareas que desempe-</w:t>
        <w:br/>
        <w:t>ña como delegada inspectora (informes socio ambientales,</w:t>
        <w:br/>
        <w:t>descripciones psicológicas de los proces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presta conformidad al pedido, con fundamento en</w:t>
        <w:br/>
        <w:t>lo resuelto por este Tribunal en el expediente n° 263/87</w:t>
        <w:br/>
        <w:t>(resolucion n° 1538/90),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rresponde la bonificación por título de</w:t>
        <w:br/>
        <w:t>licenciada en psicología presentado por la agente Virginia</w:t>
        <w:br/>
        <w:t>Velasc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