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2 del EXPTE. Nº 353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913/</w:t>
        <w:br/>
        <w:t>76 del registro de la Dirección Administrativa y Contable</w:t>
        <w:br/>
        <w:t>del Poder Judicial de la Nación,   por  el que 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ovación del  contrato de locación del inmueble ubicado</w:t>
        <w:br/>
        <w:t>en la  call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55 de  la ciudad de Corrientes,   /</w:t>
        <w:br/>
        <w:t>ocupado por  el Juzgado Federal  de  1ra.   Instancia de  la  ciu-</w:t>
        <w:br/>
        <w:t>dad del   asient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conformidad  con la 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erida por  este Tribun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de</w:t>
        <w:br/>
        <w:t>fecha  19  de  enero ppdo.   -Confr.   fs.   13/14-  el titular del</w:t>
        <w:br/>
        <w:t>Juzgado de Corrientes,   Dr.  Héctor  Alfredo  Gómez Riera,   ha</w:t>
        <w:br/>
        <w:t>celebrado "ad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erendum"  de  esta Corte,   el  correspondien-</w:t>
        <w:br/>
        <w:t>te   contrato  de  locación del  inmueble 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,   en todas  sus  partes,   el 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de  locación -cuyo  original  se   agrega  a fs.   15 de  es-</w:t>
        <w:br/>
        <w:t>tas   actuaciones-   celebrado  entre   el titular del Juzgado Fe-</w:t>
        <w:br/>
        <w:t>deral  de  1ra.   Instancia de Corrientes, Dr.   Héctor  Alfredo</w:t>
        <w:br/>
        <w:t>Gómez Riera y   el  señor  Juan Eleftherios  Vanvakianos,  pro-</w:t>
        <w:br/>
        <w:t>pietario del  inmueble  ubicado  en la calle 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55</w:t>
        <w:br/>
        <w:t>de  la ciudad del  asiento,  por el término de  dos   (2)   años,</w:t>
        <w:br/>
        <w:t>a partir  del  8  de   agosto de 1976,  sobre  la base  de  un alqui-</w:t>
        <w:br/>
        <w:t>ler mensual  de PESOS:   CIENTO VEINTE MIL   ($  120.000.--)   du-</w:t>
        <w:br/>
        <w:t>rante   el primer  año y de PESOS:   CIENTO CINCUENTA MIL  ($ /</w:t>
        <w:br/>
        <w:t>150.000.--)   durante el  segundo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miento del contra-</w:t>
        <w:br/>
        <w:t>to precedentemente aprobado deberá imputarse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lquileres" (1-05-002-1-12-1220-235) del Presupuesto Ge-</w:t>
        <w:br/>
        <w:t>neral de Gastos para el Ejercicio Financiero del año 1977.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nis-</w:t>
        <w:br/>
        <w:t>trativa y Contable del Poder Judicial de la Nación, a sus</w:t>
        <w:br/>
        <w:t>efectos. Dése intervención a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3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