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087/88                                      EXPTE.N°54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</w:t>
      </w:r>
      <w:r>
        <w:rPr>
          <w:rFonts w:ascii="Arial" w:hAnsi="Arial"/>
          <w:color w:val="auto"/>
          <w:sz w:val="20"/>
          <w:lang w:val="es-ES"/>
        </w:rPr>
        <w:t xml:space="preserve"> de noviembre de 1988.</w:t>
        <w:br/>
      </w: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 y teniendo en cuenta las conformidades prestadas a fs.6 por</w:t>
        <w:br/>
        <w:t>el se</w:t>
      </w:r>
      <w:r>
        <w:rPr>
          <w:rFonts w:eastAsia="Arial" w:ascii="Arial" w:hAnsi="Arial"/>
          <w:color w:val="auto"/>
          <w:sz w:val="20"/>
          <w:lang w:val="es-ES_tradnl"/>
        </w:rPr>
        <w:t>ñor Prosecretario Jefe de la oficina de Notificaciones</w:t>
        <w:br/>
        <w:t>para la Justicia Nacional a fs.5 por la Subsecretaría de</w:t>
        <w:br/>
        <w:t>Administración y a fs.1 la expresa conformidad del descenso de</w:t>
        <w:br/>
        <w:t>categoría por parte de la agente Carina Spinetto Sáenz Valien</w:t>
        <w:br/>
        <w:t>te, autorízase la permuta entre las agentes Carina Spinetto</w:t>
        <w:br/>
        <w:t>Saenz Valiente -auxiliar superior de 3ra.- de la Subsecretaría</w:t>
        <w:br/>
        <w:t>de Administración y Laura María Herrera -Auxiliar Superio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7ma.- de la Oficina de Notific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