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      5.68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6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lo  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1.a titular de la Subsecretaría de Adminis-</w:t>
        <w:br/>
        <w:t>tración a suscribir el proyecto obrante a fs. 1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e-</w:t>
        <w:br/>
        <w:t>pend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