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205/88        Expte. 7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diciembre de 1988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iembre de 1988- la renuncia presentada por el auxiliar</w:t>
        <w:br/>
        <w:t>principal de 7ma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-personal de servicio- de la Intendencia del</w:t>
        <w:br/>
        <w:t>Palacio de Justici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rmando Alva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