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    842 /84                EXPTE.S-586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juli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actuaciones S-586/84 "MART</w:t>
      </w:r>
      <w:r>
        <w:rPr>
          <w:rFonts w:eastAsia="Arial" w:ascii="Arial" w:hAnsi="Arial"/>
          <w:color w:val="auto"/>
          <w:sz w:val="20"/>
          <w:lang w:val="es-ES_tradnl"/>
        </w:rPr>
        <w:t>ÍN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STRA, Mon</w:t>
      </w:r>
      <w:r>
        <w:rPr>
          <w:rFonts w:eastAsia="Arial" w:ascii="Arial" w:hAnsi="Arial"/>
          <w:color w:val="auto"/>
          <w:sz w:val="20"/>
          <w:lang w:val="es-ES_tradnl"/>
        </w:rPr>
        <w:t>íca Alejandra s/solícíta su reincorporación",</w:t>
        <w:br/>
        <w:t>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Que a fs. I la se</w:t>
      </w:r>
      <w:r>
        <w:rPr>
          <w:rFonts w:eastAsia="Arial" w:ascii="Arial" w:hAnsi="Arial"/>
          <w:color w:val="auto"/>
          <w:sz w:val="20"/>
          <w:lang w:val="es-ES_tradnl"/>
        </w:rPr>
        <w:t>ñora Mónica Alejand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t</w:t>
      </w:r>
      <w:r>
        <w:rPr>
          <w:rFonts w:eastAsia="Arial" w:ascii="Arial" w:hAnsi="Arial"/>
          <w:color w:val="auto"/>
          <w:sz w:val="20"/>
          <w:lang w:val="es-ES_tradnl"/>
        </w:rPr>
        <w:t>ínez de lastra solícita su reincorporación al cargo /</w:t>
        <w:br/>
        <w:t>que ocupaba en la Subsecretaría de Administración, con fun</w:t>
        <w:br/>
        <w:t>damento en la imperiosa necesidad de trabajar por la que</w:t>
        <w:br/>
        <w:t>atravies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 seg</w:t>
      </w:r>
      <w:r>
        <w:rPr>
          <w:rFonts w:eastAsia="Arial" w:ascii="Arial" w:hAnsi="Arial"/>
          <w:color w:val="auto"/>
          <w:sz w:val="20"/>
          <w:lang w:val="es-ES_tradnl"/>
        </w:rPr>
        <w:t>ún las constancias obrant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17 y 18, la ex agente fue designada el 22 de diciem-</w:t>
        <w:br/>
        <w:t>bre de 1977 (Resoluci</w:t>
      </w:r>
      <w:r>
        <w:rPr>
          <w:rFonts w:eastAsia="Arial" w:ascii="Arial" w:hAnsi="Arial"/>
          <w:color w:val="auto"/>
          <w:sz w:val="20"/>
          <w:lang w:val="es-ES_tradnl"/>
        </w:rPr>
        <w:t>ón N°l172/77) Y renunció al cargo de</w:t>
        <w:br/>
        <w:t>Auxiliar (P.A.T.) aceptándose la dimisión a partir del 21</w:t>
        <w:br/>
        <w:t>de noviembre de 1978 {Resolución N°990/7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Que no es procedente su reincorpora-</w:t>
        <w:br/>
        <w:t>ción en tanto no fue separada del cargo en forma irregu-</w:t>
        <w:br/>
        <w:t>lar (Confr. Doctr. de la Resolución N°434/84 en el expte.</w:t>
        <w:br/>
        <w:t>S-3005/78), sin perjuicio de tener presente la situación</w:t>
        <w:br/>
        <w:t>que invoca en su solicitud y el Informe de fs. 16 a los /</w:t>
        <w:br/>
        <w:t>fines de futuras design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a reincorporaci</w:t>
      </w:r>
      <w:r>
        <w:rPr>
          <w:rFonts w:eastAsia="Arial" w:ascii="Arial" w:hAnsi="Arial"/>
          <w:color w:val="auto"/>
          <w:sz w:val="20"/>
          <w:lang w:val="es-ES_tradnl"/>
        </w:rPr>
        <w:t>ón peti-</w:t>
        <w:br/>
        <w:t>cionad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manténgase- en</w:t>
        <w:br/>
        <w:t xml:space="preserve">reserva los obrados.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