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22/</w:t>
      </w:r>
      <w:r>
        <w:rPr>
          <w:rFonts w:ascii="Arial" w:hAnsi="Arial"/>
          <w:sz w:val="20"/>
          <w:lang w:val="es-ES_tradnl"/>
        </w:rPr>
        <w:t>84         SUPERINTENDENCIA ADMINISTRATIVA</w:t>
        <w:br/>
        <w:t xml:space="preserve">           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1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4 de abril de 1984.-</w:t>
        <w:br/>
      </w:r>
      <w:r>
        <w:rPr>
          <w:rFonts w:ascii="Arial" w:hAnsi="Arial"/>
          <w:sz w:val="20"/>
          <w:lang w:val="es-ES_tradnl"/>
        </w:rPr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 lo Crimi-</w:t>
        <w:br/>
        <w:t>nal y Correccional de la Capital Federal en su Resolución de fe-</w:t>
        <w:br/>
        <w:t>cha 22 de marzo de 1984, cuya copia corre agregada a fs. 2/3,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one nuevamente los problemas que afectan al inmueble que le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rve de sede en Viamonte 1147/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tre los que se mencionan figuran la falt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acio físico para la Secretaría Especial de Cámara, la car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de local apropiado para la celebración de audiencias y el a-</w:t>
        <w:br/>
        <w:t>gravamiento de la situación en que se encuentran otras dependen-</w:t>
        <w:br/>
        <w:t>cias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solicita dejar sin efecto lo dispuesto por /</w:t>
        <w:br/>
        <w:t>providencia de fecha 22 de marzo ppdo. en relación con los cerra-</w:t>
        <w:br/>
        <w:t>mientos de los pis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3o y 4o del contrafrente del edificio,/</w:t>
        <w:br/>
        <w:t>se contemple la reubicación de la Secretaría antes mencionada y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signación de uno de los salones de audiencia del Palacio de/</w:t>
        <w:br/>
        <w:t>Justicia, reiterando la necesidad de concretar el traslado de /</w:t>
        <w:br/>
        <w:t>los Juzgados de Sentencia ante los múltiples y graves inconve-</w:t>
        <w:br/>
        <w:t>nientes que presentan los ámbitos que le sirven de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deficiencias apuntadas tornan indispensable</w:t>
        <w:br/>
        <w:t>abocarse a la solución de estos problemas,</w:t>
      </w:r>
      <w:r>
        <w:rPr>
          <w:rFonts w:ascii="Arial" w:hAnsi="Arial"/>
          <w:sz w:val="20"/>
        </w:rPr>
        <w:t xml:space="preserve"> q</w:t>
      </w:r>
      <w:r>
        <w:rPr>
          <w:rFonts w:ascii="Arial" w:hAnsi="Arial"/>
          <w:sz w:val="20"/>
          <w:lang w:val="es-ES_tradnl"/>
        </w:rPr>
        <w:t>ue afectan también /</w:t>
        <w:br/>
        <w:t>a otros tribunales y organismos de la justicia nacional, que se-</w:t>
        <w:br/>
        <w:t>rán considerados de acuerdo a su entidad y medios disponible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superar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Nacional de Apelaciones en lo Conten-</w:t>
        <w:br/>
        <w:t>cioso Administrativo Federal ha accedido a facilitar su Sala de/</w:t>
        <w:br/>
        <w:t>Audiencias ubicada en el Palacio de Justicia para que la Cáma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minal la utilice cuando fuere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Hacer saber a la Cámara Nacional de Apelaciones/</w:t>
        <w:br/>
        <w:t>en lo Criminal y Correccional que esta Corte Suprema de Justi-</w:t>
        <w:br/>
        <w:t>cia de la Nación tiene presente las dificultades con que se de-</w:t>
        <w:br/>
        <w:t>senvuelven los tribunales con sede en Viamonte 1147/55 y que en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érminos de las consideraciones expuestas, dispondrá todas /</w:t>
        <w:br/>
        <w:t>las medidas a su alcance para mejorar las condiciones actuales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luidas las tendientes a procurar el traslado de los Juzgados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entencia a otro inmueble que resulte funcionalmente apto pa-</w:t>
        <w:br/>
        <w:t xml:space="preserve">ra alojarlos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Las Cámaras Nacionales de Apelaciones en lo Con-</w:t>
        <w:br/>
        <w:t>tencioso Administrativo Federal y en lo Criminal y Correccional,/</w:t>
        <w:br/>
        <w:t>coordinarán lo relativo al uso compartido de la Sala de Audien-</w:t>
        <w:br/>
        <w:t xml:space="preserve">cias del primero de esos Tribunales.-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ejar sin efecto la providencia de fecha 22 de /</w:t>
        <w:br/>
        <w:t>marzo último en relación al cerramiento de los pis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4</w:t>
      </w:r>
      <w:r>
        <w:rPr>
          <w:rFonts w:ascii="Arial" w:hAnsi="Arial"/>
          <w:sz w:val="20"/>
        </w:rPr>
        <w:t>º/</w:t>
        <w:br/>
      </w:r>
      <w:r>
        <w:rPr>
          <w:rFonts w:ascii="Arial" w:hAnsi="Arial"/>
          <w:sz w:val="20"/>
          <w:lang w:val="es-ES_tradnl"/>
        </w:rPr>
        <w:t>del edificio de la calle Viamonte 1147/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Con copia de fs. 2/3 f6rmense actuaciones por se-</w:t>
        <w:br/>
        <w:t>parado y dése intervención al Departamento de Arquitectura para /</w:t>
        <w:br/>
        <w:t>que de cumplimiento a lo solicitad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y resérvense las a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s en Secretaría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DO:</w:t>
      </w:r>
      <w:r>
        <w:rPr>
          <w:rFonts w:ascii="Arial" w:hAnsi="Arial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4</Characters>
  <CharactersWithSpaces>2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22/84         SUPERINTENDENCIA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