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60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787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28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631/85 del regis</w:t>
        <w:br/>
        <w:t>tro del Departamento de Compras por el que se tramita la /</w:t>
        <w:br/>
        <w:t>Licitacion Publica nº 370/85 a los efectos de lograr la //</w:t>
        <w:br/>
        <w:t>provision de recibos y formularios continuos, etiquetas au</w:t>
        <w:br/>
        <w:t>toadhesivas, cintas magnéticas, diskettes, conectores y ca</w:t>
        <w:br/>
        <w:t>ble triaxial con destino a la Subsecretaría de Administra-</w:t>
        <w:br/>
        <w:t>ción - Departamento de Sistematización de Dat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6n fue autorizada por esta.</w:t>
        <w:br/>
        <w:t>Corte Suprema mediante Resolución nº 479/85 de la Secreta</w:t>
        <w:br/>
        <w:t>ría de Superintendencia Administrativa de fecha 2 de ju-</w:t>
        <w:br/>
        <w:t>lio ppdo. (confr. fs. 13/13 vta.), habiéndose expedido res</w:t>
        <w:br/>
        <w:t>pecto de las ofertas presentadas la Comisión de Preadjudi-</w:t>
        <w:br/>
        <w:t>caciones a fs. 83/8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.- Aprobar la Licitación Publica nº 370/85 //</w:t>
        <w:br/>
        <w:t>por el importe total de AUSTRALES CUATRO MIL OCHOCIENTOS /</w:t>
        <w:br/>
        <w:t>VEINTINUEVE CON NOVENTA Y SEIS CENTAVOS (A 4.829,96.-) y/</w:t>
        <w:br/>
        <w:t>adjudicar a las firmas que se indican seguidamente los ren</w:t>
        <w:br/>
        <w:t>glones que para cada una de ellas se determina y por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ARGECINT S.R.L." renglón nº 6 -por</w:t>
        <w:br/>
        <w:t>menor precio- de acuerdo a su presu</w:t>
        <w:br/>
        <w:t>puesto de fs. 28/33 y por el impor</w:t>
        <w:br/>
        <w:t>te total de AUSTRALES CUATROCIENTOS</w:t>
        <w:br/>
        <w:t>TREINTA Y CUATRO CON SESENTA CENTA-</w:t>
        <w:br/>
        <w:t>VOS ............... . ............   A  434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ROLLING FORMS S.A." renglón nº 5 /</w:t>
        <w:br/>
        <w:t>-por menor precio- de acuerdo a su</w:t>
        <w:br/>
        <w:t>presupuesto de fs. 39/43 y por el /</w:t>
        <w:br/>
        <w:t>importe total de AUSTRALES CIE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 CENTAVOS ......................   A   100,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IMPRESORA DEL LITORAL S.A." fenglo</w:t>
        <w:br/>
        <w:t>nes nos. 1 y 2 -por menor precio- 7</w:t>
        <w:br/>
        <w:t>de acuerdo a su presupuesto de fs.</w:t>
        <w:br/>
        <w:t>44/46 y por el importe total d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UN MIL TRESCIENTOS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.........................  A   1.350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d) "INDUSTRIAS EVEREST S.A.I.C.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º 3 -por menor precio-</w:t>
        <w:br/>
        <w:t>y renglón nº 4 -por menor precio</w:t>
        <w:br/>
        <w:t>válido- de acuerdo a su presu-</w:t>
        <w:br/>
        <w:t>puesto de fs. 47/49 y por el im-</w:t>
        <w:br/>
        <w:t>porte total de AUSTRALES DOS MIL</w:t>
        <w:br/>
        <w:t>SEISCIENTOS SESENTA Y CUATRO ...       2.66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I.B.M. ARGENTINA S.A." renglo-</w:t>
        <w:br/>
        <w:t>nes nos. 8 y 9 -por unica ofer-</w:t>
        <w:br/>
        <w:t>ta- de acuerdo a su presupuesto</w:t>
        <w:br/>
        <w:t>de fs. 55/60 y por el Importe /</w:t>
        <w:br/>
        <w:t>total de AUSTRALES DOSCIENTOS /</w:t>
        <w:br/>
        <w:t>DOS CON VEINTIOCHO CENTAVOS        A     202,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f) "CÍA BURROUGHS DE MAQUINAS LTD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 nº 7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64/6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SETENTA Y NUEVE ...   A______79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Tener por desistido el renglon nº 4 de</w:t>
        <w:br/>
        <w:t>la oferta nº 6,sin penalidades por error evidente (inc.</w:t>
        <w:br/>
        <w:t>69, apart. a) del 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Imputar el presente gasto de la siguien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   715,88.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 4.114,08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 del Presupuesto</w:t>
        <w:br/>
        <w:t>General de Gastos para el Ejercicio Fi-</w:t>
        <w:br/>
        <w:t>nanciero del año 1985 (art. 13 de la Ley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2</Characters>
  <CharactersWithSpaces>26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