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721/78.-             REF. Nº 1 del EXP. Nº 2.195/78</w:t>
        <w:br/>
        <w:t xml:space="preserve">                                                        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septiembre  de 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ente  expediente  Nº  242.869/</w:t>
        <w:br/>
        <w:t>/78 del  registro   de  la  Dirección Administrativa  y Conta-</w:t>
        <w:br/>
        <w:t>ble del Poder Judicial  de  la Nación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Habilitación de la  Cámara  Nacio-</w:t>
        <w:br/>
        <w:t>nal  de  Apelaciones en lo Criminal" y Correccional  de  la</w:t>
        <w:br/>
        <w:t>Capital  solicita  la   suma  de $ 1.050.011 para  efectuar /</w:t>
        <w:br/>
        <w:t>los pagos  correspondientes a  haberes del personal de esa</w:t>
        <w:br/>
        <w:t>jurisdicción que  quedaron pendientes  con motivo  del  hur-</w:t>
        <w:br/>
        <w:t>to   cometido  en la   caja   de   caudales de  dicha   dependencia,</w:t>
        <w:br/>
        <w:t>lo  que dió  lugar a un arqueo de fondos y valores reali-</w:t>
        <w:br/>
        <w:t>zado oportunamente por la Dirección Administrativa  y Con-</w:t>
        <w:br/>
        <w:t>t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asos similares fueron resueltos favo-</w:t>
        <w:br/>
        <w:t>rablemente por esta Corte Suprema (Confr. Res. nros. 26/</w:t>
        <w:br/>
        <w:t>/60 y 896/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 cuenta  lo  informa-</w:t>
        <w:br/>
        <w:t>do a fs. 2 por la citada Dirección y la  conformidad pres-</w:t>
        <w:br/>
        <w:t>tada a  fs. 5 por la  Cámara  respectiv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Administrati-</w:t>
        <w:br/>
        <w:t>va y Contable del Poder Judicial de la Nación a disponer</w:t>
        <w:br/>
        <w:t>la entrega de la suma de PESOS: UN MILLON CINCUENTA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NCE ($ 1.050.011.--) a la Cámara Nacional de Apelaciones</w:t>
        <w:br/>
        <w:t>en lo Criminal y Correccional de la Capital, para atender</w:t>
        <w:br/>
        <w:t>los pagos a  que   se  refieren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presente  gasto a 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 Regístrese y devuélvanse a  la  citada  /</w:t>
        <w:br/>
        <w:t>Dirección,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5</Characters>
  <CharactersWithSpaces>14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72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