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l 2000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5/99 referente a la contratación de la agente de la Dirección de</w:t>
        <w:br/>
        <w:t>Tecnología, señora Andrea Dalhul UEZ, con una categoría presupuestaria equivalente</w:t>
        <w:br/>
        <w:t>al cargo de oficial mayor para desempeñarse en el Centro de Cómputos de la Cámara</w:t>
        <w:br/>
        <w:t>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Dalhul UEZ licencia</w:t>
        <w:br/>
        <w:t>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