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°1077/88        EXP.N°92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5</w:t>
      </w:r>
      <w:r>
        <w:rPr>
          <w:rFonts w:ascii="Courier New" w:hAnsi="Courier New"/>
          <w:sz w:val="20"/>
        </w:rPr>
        <w:t xml:space="preserve"> de noviembre de 198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lo solicitado por la Cámara Fede-</w:t>
        <w:br/>
        <w:t>ral de Apelaciones de La Plata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°) Autorizar a la Subsecretaría de</w:t>
        <w:br/>
        <w:t>Administración 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Prorrogar la contratación -a partir del 1</w:t>
      </w:r>
      <w:r>
        <w:rPr>
          <w:rFonts w:ascii="Courier New" w:hAnsi="Courier New"/>
          <w:sz w:val="20"/>
          <w:lang w:val="en-US"/>
        </w:rPr>
        <w:t xml:space="preserve">o </w:t>
      </w:r>
      <w:r>
        <w:rPr>
          <w:rFonts w:ascii="Courier New" w:hAnsi="Courier New"/>
          <w:sz w:val="20"/>
          <w:lang w:val="es-ES_tradnl"/>
        </w:rPr>
        <w:t>de</w:t>
        <w:br/>
        <w:t>diciembre de 1988 y hasta el 31 de mayo de 1989- de un agente</w:t>
        <w:br/>
        <w:t>con categoría presupuestaria equivalente al cargo de secreta-</w:t>
        <w:br/>
        <w:t>rio de cámara, para desempeñarse en la Cámara Federal de Apela-</w:t>
        <w:br/>
        <w:t>ciones de La Pla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Imputar el gasto resultante de lo precedentemente</w:t>
        <w:br/>
        <w:t xml:space="preserve">dispuesto con cargo a la cuenta "Personal no Permanente" </w:t>
        <w:br/>
        <w:t>(F.L.) y en caso de no existir fondos, a la cuenta "Sobrantes</w:t>
        <w:br/>
        <w:t>de Ejercicios Anteriores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Remítase una copia del contrato firma-</w:t>
        <w:br/>
        <w:t>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En caso de que el agente pertenezca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planta permanente concédesele licencia sin goce de sueldo</w:t>
        <w:br/>
        <w:t>por el tiempo que dure su contratación (art.11 R.L.J.N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  saber   y  pase   a   la   Subsecretaría</w:t>
        <w:br/>
        <w:t>de Administración,  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8</Words>
  <Characters>1095</Characters>
  <CharactersWithSpaces>92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17:00Z</dcterms:created>
  <dc:creator>Proyectos Especiales</dc:creator>
  <dc:description/>
  <dc:language>en-US</dc:language>
  <cp:lastModifiedBy/>
  <dcterms:modified xsi:type="dcterms:W3CDTF">2007-03-22T13:17:00Z</dcterms:modified>
  <cp:revision>3</cp:revision>
  <dc:subject/>
  <dc:title>RESOLUCIÓN N°1077/88        EX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