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28/92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0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9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</w:t>
      </w:r>
      <w:r>
        <w:rPr>
          <w:rFonts w:ascii="Arial" w:hAnsi="Arial"/>
          <w:sz w:val="20"/>
          <w:lang w:val="es-ES_tradnl"/>
        </w:rPr>
        <w:t xml:space="preserve">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tramitan los trabajos de reparación inte-</w:t>
        <w:br/>
        <w:t>gral de los ascensores ubicados en el edificio de Comodo-</w:t>
        <w:br/>
        <w:t>ro Py 2002, Capit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613/92 (fs. 67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76), se adjudicaron los trabajos de provisión e instala-</w:t>
        <w:br/>
        <w:t>ción de los ascensore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, 2, 3 y 4 a la firma "Fuji-</w:t>
        <w:br/>
        <w:t>—tec  Argentina  S.A.",  por  el  importe  total  de  U$S.</w:t>
        <w:br/>
        <w:t>497.60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resolución 75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2 (fs. 781) se aceptó la propuesta alternativa de la</w:t>
        <w:br/>
        <w:t>mencionada firma, con respecto a los materiales naciona-</w:t>
        <w:br/>
        <w:t>les y mano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l estado critico ac-</w:t>
        <w:br/>
        <w:t>tual de los ascensores mencionados, fue imprescindible</w:t>
        <w:br/>
        <w:t>concertar un plan de mantenimiento necesario hasta la</w:t>
        <w:br/>
        <w:t>instalación definitiva de nuev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se ha fi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spectivos contratos de provisión e instalación, en</w:t>
        <w:br/>
        <w:t>los cuales se ha excluido los gastos atinentes a naciona-</w:t>
        <w:br/>
        <w:t>lización, seguro y flete que se detalla a fs. 630, en ra-</w:t>
        <w:br/>
        <w:t>zón de que la importación se realizará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cuenta y car-</w:t>
        <w:br/>
        <w:t>go del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perjuicio de lo ex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nsiderando precedente, es conveniente que los trámi-</w:t>
        <w:br/>
        <w:t>tes correspondientes sé efectúen por la contratista,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Tribunal, por lo cual se le reconoce-</w:t>
        <w:br/>
        <w:t>rán los honorarios que ascienden a U$S. 2.000, como cons-</w:t>
        <w:br/>
        <w:t>ta a fs. 80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consecuencia de los acuer-</w:t>
        <w:br/>
        <w:t>dos concertados con la empresa nombrada, se produce una</w:t>
        <w:br/>
        <w:t>diferencia favorable en las afectaciones presupuestarias,</w:t>
        <w:br/>
        <w:t>que se esti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veniente mantener -en su afectación- a</w:t>
        <w:br/>
        <w:t>los</w:t>
      </w:r>
      <w:r>
        <w:rPr>
          <w:rFonts w:ascii="Courier New" w:hAnsi="Courier New"/>
          <w:sz w:val="20"/>
        </w:rPr>
        <w:t xml:space="preserve"> fines</w:t>
      </w:r>
      <w:r>
        <w:rPr>
          <w:rFonts w:ascii="Courier New" w:hAnsi="Courier New"/>
          <w:sz w:val="20"/>
          <w:lang w:val="es-ES_tradnl"/>
        </w:rPr>
        <w:t xml:space="preserve"> previstos en el último párrafo de la cláusula</w:t>
        <w:br/>
        <w:t>octava del plan de mantenimiento de los ascensores exis-</w:t>
        <w:br/>
        <w:t>tentes (anex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 del contrato para la instalación de ascen-</w:t>
        <w:br/>
        <w:t>sor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os contratos suscrip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quitecto Mario Luciano Marello -en representa-</w:t>
        <w:br/>
        <w:t>ción de esta Corte Suprema de Justicia de la Nación- y el</w:t>
        <w:br/>
        <w:t>señor Yoichiro Tamura, en representación de Fujitec</w:t>
        <w:br/>
        <w:t>Argentina</w:t>
      </w:r>
      <w:r>
        <w:rPr>
          <w:rFonts w:ascii="Courier New" w:hAnsi="Courier New"/>
          <w:sz w:val="20"/>
        </w:rPr>
        <w:t xml:space="preserve"> S.A.</w:t>
      </w:r>
      <w:r>
        <w:rPr>
          <w:rFonts w:ascii="Courier New" w:hAnsi="Courier New"/>
          <w:sz w:val="20"/>
          <w:lang w:val="es-ES_tradnl"/>
        </w:rPr>
        <w:t xml:space="preserve"> y Fujitec Co. LTD., obrantes a fs. 818/895</w:t>
        <w:br/>
        <w:t>por la suma total de cuatrocientos sesenta y cinco mil</w:t>
        <w:br/>
        <w:t>cien dólares estadounidenses (U$S. 465.100), más el I.V.A</w:t>
        <w:br/>
        <w:t>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abonar la suma de dos mil dólares es-</w:t>
        <w:br/>
        <w:t>tadounidenses (U$S. 2.000) en concepto de honorarios, una</w:t>
        <w:br/>
        <w:t>ves que hayan sido deven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Mantener la afectación preven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a a fs. 791, en orden a lo expuesto en el último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comendar al Departamento de Com-</w:t>
        <w:br/>
        <w:t>pran de la Subsecretaría de Administración, para concre-</w:t>
        <w:br/>
        <w:t>tar la apertura de la carta de crédito, en la forma y pla-</w:t>
        <w:br/>
        <w:t>zo determinados en la cláusula tercera del contrato para</w:t>
        <w:br/>
        <w:t>la provisión de ascens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28/92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0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comendar a la Subdirección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ral de Arquitectura ley 23.984, las gestiones previas</w:t>
        <w:br/>
        <w:t>concernientes a la contratación de los trabajos de obra</w:t>
        <w:br/>
        <w:t>civil, a cargo del comitente, observando los plazos esta-</w:t>
        <w:br/>
        <w:t>blec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 Regístrese.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General de Arquitectura ley 23.984 y al De-</w:t>
        <w:br/>
        <w:t>partamento de Compras. Remítanse las actuaciones a la</w:t>
        <w:br/>
        <w:t>Subsecretaría de Administración, a sus efectos, previa</w:t>
        <w:br/>
        <w:t>intervención del Registro de Inmuebles Judiciales. Noti-</w:t>
        <w:br/>
        <w:t>fíquese por Ujiería a la empresa Fujitec Argentina S.A.</w:t>
        <w:br/>
        <w:t>y a Fujitec Co. LT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65</Characters>
  <CharactersWithSpaces>31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28/92                                    EXPEDIENTE Nº 370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