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3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rror material exis tente en el visto de</w:t>
        <w:br/>
        <w:t>la Resolución lí^ 577/77, déjase constancia que en lugar de</w:t>
        <w:br/>
        <w:t>"Juzgado Nacional de Primera Instancia del Trabajo KS hXn</w:t>
        <w:br/>
        <w:t>debe leerse "Juzgado Nacional de Primera Instancia Especial</w:t>
        <w:br/>
        <w:t>en lo Civil y Comercial N2 1*1»,_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