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4</w:t>
      </w:r>
      <w:r>
        <w:rPr>
          <w:sz w:val="20"/>
          <w:lang w:val="es-ES_tradnl"/>
        </w:rPr>
        <w:t>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507/85=R.1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</w:t>
      </w:r>
      <w:r>
        <w:rPr>
          <w:sz w:val="20"/>
          <w:lang w:val="es-ES_tradnl"/>
        </w:rPr>
        <w:t xml:space="preserve">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62/8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 389.216/8 6</w:t>
        <w:br/>
        <w:t>de la Subsecretaría de Administración)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que se /</w:t>
        <w:br/>
        <w:t>tramita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/86 realizada con el</w:t>
        <w:br/>
        <w:t>objeto de proceder a la provisión y colocación de cañe</w:t>
        <w:br/>
        <w:t>rías y elementos complementarios para el suministro de</w:t>
        <w:br/>
        <w:t>agua corriente en el edificio sede del Juzgado Federal</w:t>
        <w:br/>
        <w:t>de Primera Instancia de La Plata n°l (Secretaría Electo</w:t>
        <w:br/>
        <w:t xml:space="preserve">ral), sito en la calle 6 entre 48 y 49 </w:t>
      </w:r>
      <w:r>
        <w:rPr>
          <w:sz w:val="20"/>
        </w:rPr>
        <w:t xml:space="preserve">(Pcia.de </w:t>
      </w:r>
      <w:r>
        <w:rPr>
          <w:sz w:val="20"/>
          <w:lang w:val="es-ES_tradnl"/>
        </w:rPr>
        <w:t>Buenos</w:t>
        <w:br/>
        <w:t>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fueron autor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476 de fe-</w:t>
        <w:br/>
        <w:t>cha 27 de agosto último (confr. fs. 94), habiéndose expe-</w:t>
        <w:br/>
        <w:t>dido respecto de las ofertas presentadas la Comisión de</w:t>
        <w:br/>
        <w:t>Preadjudicaciones a fs. 1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sestimar la oferta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NTONIO GRANDAL" por precio no equitativo, conforme a /</w:t>
        <w:br/>
        <w:t>lo aconsejado por la Comisión de Preadjudicaciones a fs.</w:t>
        <w:br/>
        <w:t>1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la presente Li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>27/86 por falta de ofertas válidas y au-</w:t>
        <w:br/>
        <w:t>torizar al Departamento de Compras a convocar un nuevo /</w:t>
        <w:br/>
        <w:t>acto, para el cual tendrá en cuenta lo expuesto por el /</w:t>
        <w:br/>
        <w:t>Departamento de Arquitectura a fs. 1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, hágase sab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 y remítase a la Subsecretaría</w:t>
        <w:br/>
        <w:t>de Administración a sus efectos, previa intervención del /</w:t>
        <w:br/>
        <w:t>Registro de Inmuebles Judiciales,-</w:t>
        <w:br/>
        <w:t>R.M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3</Characters>
  <CharactersWithSpaces>1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