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1/89.                                        EXP .N°10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2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diciembre de 1989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3 y atento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nes</w:t>
        <w:br/>
        <w:t>en lo Civil de la Capital Federal a prorrogar la designación</w:t>
        <w:br/>
        <w:t>de un agente en calidad de suplente por el término de 6 meses</w:t>
        <w:br/>
        <w:t>más con una categoría presupuestaria equivalente a la del</w:t>
        <w:br/>
        <w:t>cargo de auxiliar principal de séptima -personal de servicio-</w:t>
        <w:br/>
        <w:t>en reemplazo del señor Carlos Romero que se encuentra con</w:t>
        <w:br/>
        <w:t>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(P.S) para el corriente ejercicio financiero y el de 1990; en</w:t>
        <w:br/>
        <w:t>caso de no existir fondos, a la de "sobrantes de ejercicios</w:t>
        <w:br/>
        <w:t>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las presentes actuaciones, pase a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