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</w:t>
      </w:r>
      <w:r>
        <w:rPr>
          <w:rFonts w:eastAsia="Arial" w:ascii="Arial" w:hAnsi="Arial"/>
          <w:color w:val="auto"/>
          <w:sz w:val="20"/>
          <w:lang w:val="es-ES"/>
        </w:rPr>
        <w:t>    1140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</w:t>
        <w:br/>
        <w:t>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85 obran los comprobantes que acreditan los</w:t>
        <w:br/>
        <w:t>gastos efectuados -debidamente conformados-, y planillas detalladas de los</w:t>
        <w:br/>
        <w:t>mismos (conf. fs. 86/9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</w:t>
        <w:br/>
        <w:t>dispuesto por las resoluciones del Tribunal nros.: 35/93, 255/94 y 222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94 el Departamento de Contabilidad y Presupuesto</w:t>
        <w:br/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</w:t>
        <w:br/>
        <w:t>haciendo objeciones a la rendición efectuada a fs. 1/85-, y ha realizado asimismo</w:t>
        <w:br/>
        <w:t>la reserva de fondos con cargo a las partidas presupuestarias del ejercicio</w:t>
        <w:br/>
        <w:t>financiero 2001 (conf. fs. 9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 a favor de la Dirección de Gestión Interna y Habilitación la suma de pesos</w:t>
        <w:br/>
        <w:t>doce mil seiscientos dieciocho con cincuenta y ocho centavos ($ 12.618,58.-) en</w:t>
        <w:br/>
        <w:t>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s cuentas consignadas a fs.</w:t>
        <w:br/>
        <w:t>95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