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2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9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los arts, 17 de la ley 16.432, 23 de la ley 17.928</w:t>
        <w:br/>
        <w:t>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supresión de /</w:t>
        <w:br/>
        <w:t>cargo en la dotación de personal administrativo y técnico</w:t>
        <w:br/>
        <w:t>de la Corte Suprema de Justicia de la Nación 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-</w:t>
        <w:br/>
        <w:t>tración a incorporar el crédito anual sobrante de lo prece-</w:t>
        <w:br/>
        <w:t>dentemente dispuesto a la Partida Principal 1199 "Crédito</w:t>
        <w:br/>
        <w:t>a Distribuir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