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  <w:br/>
        <w:t>Juzgado Federal de Catamarca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° 329/96 y 488/96, hasta el 31 de mayo de 1997 referente a</w:t>
        <w:br/>
        <w:t>las contrataciones, de la doctora Amalina Silvia ASSAF</w:t>
        <w:br/>
        <w:t>(D.N.I. N° 13.550.655) y del doctor Moisés MANZUR BUFE</w:t>
        <w:br/>
        <w:t>(D.N.I. N° 16.276.446) con una categoría presupuestaria</w:t>
        <w:br/>
        <w:t>equivalente al cargo de Secretario de Juzgado para desempeñar-</w:t>
        <w:br/>
        <w:t>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</w:t>
        <w:br/>
        <w:t>Poder Judicial de la Nación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7|95/SSJ/PERSONAL/1996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