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137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421/93</w:t>
        <w:br/>
        <w:t>SUPERINTENDENCIA ADMINISTRATIVA</w:t>
        <w:br/>
        <w:t>PM.15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</w:t>
      </w:r>
      <w:r>
        <w:rPr>
          <w:rFonts w:ascii="Arial" w:hAnsi="Arial"/>
          <w:sz w:val="20"/>
          <w:lang w:val="es-AR"/>
        </w:rPr>
        <w:t xml:space="preserve">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l inmueble</w:t>
        <w:br/>
        <w:t>sito en la calle Goleta Florencia N° 1894 de la ciudad</w:t>
        <w:br/>
        <w:t>de Ushuaia, vivienda ocupada por la Secretaria Civil del</w:t>
        <w:br/>
        <w:t>Juzgado Nacional Ordinario de Ushuaia, Dra. Graciela G.</w:t>
        <w:br/>
        <w:t>Zenere y por el Prosecretario Administrativo de la Secre-</w:t>
        <w:br/>
        <w:t>taria Penal de dicho Tribunal, Dr. Eduardo Ariel</w:t>
        <w:br/>
        <w:t>Belforte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titular del menciona-</w:t>
        <w:br/>
        <w:t>do Juzgado solicita la renovación del contrato de</w:t>
        <w:br/>
        <w:t>locación del inmueble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/9 se expidió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ritos Tasadores acerca del valor locativo del edifi-</w:t>
        <w:br/>
        <w:t>cio.-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pietario, en su presenta-</w:t>
        <w:br/>
        <w:t>ción de fs. 18, ajustó sus pretensiones a dicha tasa-</w:t>
        <w:br/>
        <w:t>ción, solicitando la suma mensual de $ 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 se expide favorablemen-</w:t>
        <w:br/>
        <w:t>te la Cámara Federal de Apelaciones de Comodoro Riv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Que de conformidad a lo establecido</w:t>
        <w:br/>
        <w:t>en el art. 7° del Reglamento aprobado por Acordada N°</w:t>
        <w:br/>
        <w:t>26/69, esta Corte Suprema puede -en casos en que el Po-</w:t>
        <w:br/>
        <w:t>der Judicial de la Nación no cuente con inmuebles desti-</w:t>
        <w:br/>
        <w:t>nados a vivienda- disponer la contratación de la</w:t>
        <w:br/>
        <w:t>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reintegrar a los Dres. Gisela G.  Zenere</w:t>
        <w:br/>
        <w:t>y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duardo Ariel Belforte los montos que deba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ecuencia de la celebración del contrato de</w:t>
        <w:br/>
        <w:t>locación por el inmueble de la calle Goleta Florencia N°</w:t>
        <w:br/>
        <w:t>1894 de la ciudad de Ushuaia, con el Dr. Roberto</w:t>
        <w:br/>
        <w:t>Livingston, propietario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mencionada depen-</w:t>
        <w:br/>
        <w:t>dencia -de acuerdo a lo que fija el Art. 2° de la Acorda-</w:t>
        <w:br/>
        <w:t>da N° 26/89- el cumplimiento por parte del solicitante</w:t>
        <w:br/>
        <w:t>de los requisitos exigidos por el Reglamento de Vivien-</w:t>
        <w:br/>
        <w:t>d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-</w:t>
        <w:br/>
        <w:t>vuélvanse las actuaciones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7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